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37" w:hanging="138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-37" w:hanging="14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7" w:hanging="1494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ind w:left="2296" w:right="640" w:hanging="1494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«Году педагога и наставника»</w:t>
      </w:r>
    </w:p>
    <w:p>
      <w:pPr>
        <w:pStyle w:val="Normal"/>
        <w:shd w:fill="FFFFFF" w:val="clear"/>
        <w:spacing w:lineRule="auto" w:line="240" w:before="0" w:after="0"/>
        <w:ind w:left="2296" w:right="640" w:hanging="14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БДОУ «Татарско-Баганинский детский сад»</w:t>
      </w:r>
    </w:p>
    <w:p>
      <w:pPr>
        <w:pStyle w:val="Normal"/>
        <w:shd w:fill="FFFFFF" w:val="clear"/>
        <w:spacing w:lineRule="auto" w:line="240" w:before="0" w:after="0"/>
        <w:ind w:left="2296" w:right="640" w:hanging="1494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40" w:firstLine="56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лановых мероприят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нимания участников образовательных отношений (детей, педагогов, родителей) для возрождения престижа профессии педагога, поднятия её на качественно новый уровень, признания особого статуса педагогических работников, в том числе, осуществляющих наставническую деятельность.</w:t>
      </w:r>
    </w:p>
    <w:p>
      <w:pPr>
        <w:pStyle w:val="Normal"/>
        <w:shd w:fill="FFFFFF" w:val="clear"/>
        <w:spacing w:lineRule="auto" w:line="240" w:before="0" w:after="0"/>
        <w:ind w:left="850" w:right="640" w:hanging="8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284" w:right="64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вивать у детей дошкольного возраста устойчивый интерес к будущей трудовой деятельности, воспитание у них уважения к людям педагогического труда в процессе постоянной трудоемкой работы.</w:t>
      </w:r>
    </w:p>
    <w:p>
      <w:pPr>
        <w:pStyle w:val="Normal"/>
        <w:shd w:fill="FFFFFF" w:val="clear"/>
        <w:spacing w:lineRule="auto" w:line="240" w:before="0" w:after="0"/>
        <w:ind w:left="284" w:right="64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ширять представления дошкольников о педагогическом искусстве воспитателя, наставника.</w:t>
      </w:r>
    </w:p>
    <w:p>
      <w:pPr>
        <w:pStyle w:val="Normal"/>
        <w:shd w:fill="FFFFFF" w:val="clear"/>
        <w:spacing w:lineRule="auto" w:line="240" w:before="0" w:after="0"/>
        <w:ind w:left="284" w:right="64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пособствовать развитию у дошкольников познавательной активности, любознательности, </w:t>
      </w:r>
    </w:p>
    <w:p>
      <w:pPr>
        <w:pStyle w:val="Normal"/>
        <w:shd w:fill="FFFFFF" w:val="clear"/>
        <w:spacing w:lineRule="auto" w:line="240" w:before="0" w:after="0"/>
        <w:ind w:left="284" w:right="64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спитывать уважение к людям педагогических профессий, уважение к предметам педагог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tbl>
      <w:tblPr>
        <w:tblW w:w="1431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3"/>
        <w:gridCol w:w="2268"/>
        <w:gridCol w:w="2585"/>
      </w:tblGrid>
      <w:tr>
        <w:trPr>
          <w:trHeight w:val="1678" w:hRule="atLeast"/>
        </w:trPr>
        <w:tc>
          <w:tcPr>
            <w:tcW w:w="14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организационно-информационных мероприятий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лана мероприятий в ДОУ, посвященных Году педагога и наставника  на 2023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Размещение информации: «Год педагога и наставника» на сайте ДОУ и официальной группы в социальной сети ВКонтакте;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формление для родителей информационного уголка в приёмных групп (папки-передвижки, памятки, буклеты)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 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е пополнение сайта ДОУ и официальной группы в социальной сети ВКонтакте, в рубрике «Год педагога и наставник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сайт Гильфанова Л.Т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, анализ результатов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мероприятий, проведенных  в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ках Года педагога и наставн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Нуруллина Ф.Э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а для добрых слов и благодарностей педагогам – «Доска почёт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 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воспитанниками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мультфильмов «Профессия учитель и воспитатель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Мой воспитатель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 «Дети с родителям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, разгадывание заг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ессия педагог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Наш любимый детский сад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я в школу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путешествие «Сказочные школ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ый утренник «День знани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День дошкольного работник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поздравительных открыток «Мой любимый воспитатель!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Выставка рисунков «Букет любимому воспитателю»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480" w:after="0"/>
              <w:rPr>
                <w:rFonts w:ascii="Calibri" w:hAnsi="Calibri" w:cs="Calibri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ентябрь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480" w:after="0"/>
              <w:rPr>
                <w:rFonts w:ascii="Calibri" w:hAnsi="Calibri" w:cs="Calibri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Calibri" w:hAnsi="Calibri" w:eastAsia="Times New Roman" w:cs="Calibri"/>
                <w:b w:val="false"/>
                <w:b w:val="false"/>
                <w:color w:val="000000"/>
                <w:lang w:eastAsia="ru-RU"/>
              </w:rPr>
            </w:pPr>
            <w:r>
              <w:rPr>
                <w:rFonts w:eastAsia="Times New Roman" w:cs="Calibri"/>
                <w:b w:val="false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/р игры «Профессия воспитатель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ветеранами педагогического труда «Не стареют душой ветеран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тературная гостиная» Посещение мероприятий сельской  библиоте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родительского уголка на тему «Год педагога и наставник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в течение года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ая беседа на родительском собрании «О семье и семейном воспитании» Педагогическое просвещение родител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 – День защиты детей. Праздник с родителя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- пожелание любимому  воспитател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фессиональных конкурсах методических разработок в сети Интернет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рофессиональных конкурсах «Воспитатель года»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чтения 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овская педагогическая конференция 2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C11">
    <w:name w:val="c11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4:00Z</dcterms:created>
  <dc:creator>Пользователь</dc:creator>
  <dc:description/>
  <cp:keywords/>
  <dc:language>en-US</dc:language>
  <cp:lastModifiedBy>1311959</cp:lastModifiedBy>
  <dcterms:modified xsi:type="dcterms:W3CDTF">2023-09-26T17:29:00Z</dcterms:modified>
  <cp:revision>3</cp:revision>
  <dc:subject/>
  <dc:title/>
</cp:coreProperties>
</file>